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</w:rPr>
        <w:t xml:space="preserve">Oznámení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 vyhlášení výběrového říze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ěstská část Praha-Libuš, Úřad městské části Praha-Libuš zastoupený starostou vyhlašuje dne 21. listopadu 2023 výběrové řízení na obsazení</w:t>
      </w:r>
    </w:p>
    <w:p>
      <w:pPr>
        <w:pStyle w:val="Normal"/>
        <w:jc w:val="center"/>
        <w:rPr/>
      </w:pPr>
      <w:r>
        <w:rPr>
          <w:sz w:val="26"/>
          <w:szCs w:val="26"/>
        </w:rPr>
        <w:t>pracovního místa úředník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edoucí  Odboru ekonomického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Úřadu městské části Praha-Libuš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b/>
          <w:sz w:val="23"/>
          <w:szCs w:val="23"/>
          <w:u w:val="single"/>
        </w:rPr>
        <w:t>Sjednaný druh práce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Odborné řízení a zabezpečení činnosti odboru při výkonu jeho působnosti zejména v rámci zákona č.  131/2000 Sb., o hlavním městě Praze v platném znění, 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bCs/>
          <w:szCs w:val="24"/>
        </w:rPr>
        <w:t>Komplexně zabezpečuje a řídí činnosti s vedením účetnictví městské části Praha-Libuš,</w:t>
      </w:r>
    </w:p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sz w:val="23"/>
          <w:szCs w:val="23"/>
        </w:rPr>
        <w:t>vedení ekonomického odboru, zpracování rozpočtů a rozborů MČ a PO včetně jejich úprav a kontroly plnění, zajišťuje finanční vypořádání, vede a sleduje čerpání účelových prostředků</w:t>
      </w:r>
      <w:r>
        <w:rPr>
          <w:szCs w:val="24"/>
        </w:rPr>
        <w:t xml:space="preserve">, kontroluje čerpání mzdových prostředků, kontroluje správnost místních poplatků, provádí kontrolu plateb, </w:t>
      </w:r>
      <w:r>
        <w:rPr>
          <w:bCs/>
          <w:szCs w:val="24"/>
        </w:rPr>
        <w:t xml:space="preserve">orientuje se v právních předpisech v oblasti ekonomické a daňové správy, 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Místem výkonu práce je hl.m. Praha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3"/>
          <w:szCs w:val="23"/>
        </w:rPr>
        <w:t>Práce je zařazená dle dosaženého vzdělání a prax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v 11 platové třídě dle katalogu prací NV č. 222/2010 Sb. v platném znění  a NV č. 264/2022 Sb., o platových poměrech zaměstnanců ve veřejných službách a správě v platném znění.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 xml:space="preserve">Nabízíme – </w:t>
      </w:r>
      <w:r>
        <w:rPr>
          <w:sz w:val="23"/>
          <w:szCs w:val="23"/>
        </w:rPr>
        <w:t>po zkušební lhůtě osobní ohodnocení, benefity ve formě příspěvku na stravné ve výši 110,- Kč/den, příspěvku na důchodové pojištění ve výši 500,- Kč/měsíc, příspěvek ze Sociálního fondu ve výši 7 tis Kč/rok, 25 dní dovolené, práce v malém kolektivu.</w:t>
      </w:r>
    </w:p>
    <w:p>
      <w:pPr>
        <w:pStyle w:val="Normal"/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ředpokládaný nástup:</w:t>
      </w:r>
      <w:r>
        <w:rPr>
          <w:sz w:val="23"/>
          <w:szCs w:val="23"/>
        </w:rPr>
        <w:t xml:space="preserve">  1. ledna 2024 nebo dohodou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 w:val="23"/>
          <w:szCs w:val="23"/>
          <w:u w:val="single"/>
        </w:rPr>
        <w:t>Požadavky na uchazeče</w:t>
      </w:r>
      <w:r>
        <w:rPr>
          <w:b/>
          <w:sz w:val="23"/>
          <w:szCs w:val="23"/>
        </w:rPr>
        <w:t xml:space="preserve"> podle §4 zák. č. 312/2002 Sb., o úřednících územních samosprávných celků a o změně některých zákonů v platném z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20" w:hanging="11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yzická osoba, která dosáhla věku 18 let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ind w:left="1134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bčan České republiky nebo cizí státní občan s trvalým pobytem v České republice, který ovládá český jazy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993" w:hanging="284"/>
        <w:jc w:val="both"/>
        <w:textAlignment w:val="auto"/>
        <w:rPr/>
      </w:pPr>
      <w:r>
        <w:rPr>
          <w:sz w:val="23"/>
          <w:szCs w:val="23"/>
        </w:rPr>
        <w:t>způsobilost k právním úkon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60"/>
        <w:ind w:left="715" w:hanging="6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ezúhonnost,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lší požadavky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52"/>
        <w:jc w:val="both"/>
        <w:textAlignment w:val="auto"/>
        <w:rPr/>
      </w:pPr>
      <w:r>
        <w:rPr>
          <w:sz w:val="23"/>
          <w:szCs w:val="23"/>
        </w:rPr>
        <w:t xml:space="preserve">požadované vzdělání a praxe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středoškolské nebo vysokoškolské vzdělání ekonomického směru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/>
      </w:pPr>
      <w:r>
        <w:rPr>
          <w:sz w:val="23"/>
          <w:szCs w:val="23"/>
        </w:rPr>
        <w:t>odborná praxe ve vedení účetnictví rozpočtových organizací minimálně 3 roky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praxe ve státní správě a samosprávě výhodou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3"/>
          <w:szCs w:val="23"/>
        </w:rPr>
        <w:t>znalost zákona č. 250/2000 Sb.</w:t>
      </w:r>
      <w:r>
        <w:rPr>
          <w:sz w:val="22"/>
          <w:szCs w:val="22"/>
        </w:rPr>
        <w:t>, o rozpočtových pravidlech územních rozpočtů ve znění pozdějších předpisů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alší dovednosti, schopnosti: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/>
      </w:pPr>
      <w:r>
        <w:rPr>
          <w:sz w:val="23"/>
          <w:szCs w:val="23"/>
        </w:rPr>
        <w:t>dobrá znalost práce s výpočetní technikou (Word, Excel, internet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ochota dále se vzděláva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textAlignment w:val="auto"/>
        <w:outlineLvl w:val="0"/>
        <w:rPr>
          <w:sz w:val="23"/>
          <w:szCs w:val="23"/>
          <w:u w:val="single"/>
        </w:rPr>
      </w:pPr>
      <w:r>
        <w:rPr>
          <w:sz w:val="23"/>
          <w:szCs w:val="23"/>
        </w:rPr>
        <w:t>vítána znalost anglického či jiného světového jazyk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jc w:val="both"/>
        <w:textAlignment w:val="auto"/>
        <w:rPr/>
      </w:pPr>
      <w:r>
        <w:rPr>
          <w:sz w:val="23"/>
          <w:szCs w:val="23"/>
        </w:rPr>
        <w:t xml:space="preserve">odolnost proti stressu, komunikativnost a kreativita (včetně velmi dobrých vyjadřovacích schopností v písemném i mluveném projevu), přesnost a spolehlivost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řidičský průkaz skupiny B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koušky odborné způsobilosti výhodou,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/>
      </w:pPr>
      <w:r>
        <w:rPr>
          <w:b/>
          <w:sz w:val="23"/>
          <w:szCs w:val="23"/>
          <w:u w:val="single"/>
        </w:rPr>
        <w:t>Náležitost přihlášky</w:t>
      </w:r>
      <w:r>
        <w:rPr>
          <w:b/>
          <w:sz w:val="23"/>
          <w:szCs w:val="23"/>
        </w:rPr>
        <w:t xml:space="preserve"> podle §7 odst. 4 zák. č. 312/2002 Sb., o úřednících územních samosprávných celků a o změně některých zákonů v platném znění jsou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jméno, příjmení, titul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místo narození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státní příslušnos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/>
      </w:pPr>
      <w:r>
        <w:rPr>
          <w:sz w:val="23"/>
          <w:szCs w:val="23"/>
        </w:rPr>
        <w:t>místo trvalého pobytu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číslo občasného průkazu (číslo dokladu o povolení k pobytu, jde-li o cizího státního občana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telefonický kontakt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ind w:left="1066" w:hanging="357"/>
        <w:textAlignment w:val="auto"/>
        <w:rPr>
          <w:sz w:val="23"/>
          <w:szCs w:val="23"/>
        </w:rPr>
      </w:pPr>
      <w:r>
        <w:rPr>
          <w:sz w:val="23"/>
          <w:szCs w:val="23"/>
        </w:rPr>
        <w:t>datum a podpis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K přihlášce je</w:t>
      </w:r>
      <w:r>
        <w:rPr>
          <w:b/>
          <w:sz w:val="23"/>
          <w:szCs w:val="23"/>
        </w:rPr>
        <w:t xml:space="preserve"> podle §7 odst. 5 zák. č. 312/2002 Sb., o úřednících územních samosprávných celků a o změně některých zákonů v platném znění, </w:t>
      </w:r>
      <w:r>
        <w:rPr>
          <w:b/>
          <w:sz w:val="23"/>
          <w:szCs w:val="23"/>
          <w:u w:val="single"/>
        </w:rPr>
        <w:t>nutno připojit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strukturovaný profesní životopis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993" w:hanging="284"/>
        <w:jc w:val="both"/>
        <w:textAlignment w:val="auto"/>
        <w:rPr/>
      </w:pPr>
      <w:r>
        <w:rPr>
          <w:sz w:val="23"/>
          <w:szCs w:val="23"/>
        </w:rPr>
        <w:t>originál výpisu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993" w:hanging="284"/>
        <w:jc w:val="both"/>
        <w:textAlignment w:val="auto"/>
        <w:rPr/>
      </w:pPr>
      <w:r>
        <w:rPr>
          <w:sz w:val="23"/>
          <w:szCs w:val="23"/>
        </w:rPr>
        <w:t xml:space="preserve">úředně ověřenou kopii dokladu o nejvyšším dosaženém vzdělání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993" w:hanging="284"/>
        <w:jc w:val="both"/>
        <w:textAlignment w:val="auto"/>
        <w:rPr/>
      </w:pPr>
      <w:r>
        <w:rPr>
          <w:sz w:val="23"/>
          <w:szCs w:val="23"/>
        </w:rPr>
        <w:t xml:space="preserve">lustrační osvědčení podle §2 a §4 zákona č. 451/1991 Sb.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3"/>
          <w:szCs w:val="23"/>
          <w:u w:val="single"/>
        </w:rPr>
        <w:t>Přihlášku s požadovanými doklady doručte nejpozději do 11. prosince 2023 do 10.00 na adresu: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Městská část Praha-Libuš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Úřad městské části Praha-Libuš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Ing. Pavel Macháče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starost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Libušská 35</w:t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sz w:val="23"/>
          <w:szCs w:val="23"/>
        </w:rPr>
        <w:t>142 00 Praha 4 - Libuš</w:t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evně uzavřenou obálku označte slovy: </w:t>
      </w:r>
      <w:r>
        <w:rPr>
          <w:b/>
          <w:sz w:val="23"/>
          <w:szCs w:val="23"/>
        </w:rPr>
        <w:t xml:space="preserve">„VŘ – vedoucí OE “ </w:t>
      </w:r>
      <w:r>
        <w:rPr>
          <w:sz w:val="23"/>
          <w:szCs w:val="23"/>
        </w:rPr>
        <w:t xml:space="preserve">s uvedením jména, adresy uchazeče  a adresáta. Obálka bude dále označena slovy </w:t>
      </w:r>
      <w:r>
        <w:rPr>
          <w:b/>
          <w:sz w:val="23"/>
          <w:szCs w:val="23"/>
        </w:rPr>
        <w:t>„ NEOTVÍRAT“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b/>
          <w:sz w:val="23"/>
          <w:szCs w:val="23"/>
        </w:rPr>
        <w:t xml:space="preserve">Na ústní pohovory budou pozvání uchazeči na základě doporučení výběrové komise. </w:t>
      </w:r>
      <w:r>
        <w:rPr>
          <w:sz w:val="23"/>
          <w:szCs w:val="23"/>
        </w:rPr>
        <w:t xml:space="preserve">Kontakt:  pí Michaela Kratochvílová, 261 711 380, </w:t>
      </w:r>
      <w:hyperlink r:id="rId2">
        <w:r>
          <w:rPr>
            <w:rStyle w:val="InternetLink"/>
            <w:color w:val="000000"/>
            <w:sz w:val="23"/>
            <w:szCs w:val="23"/>
          </w:rPr>
          <w:t>mc.libus@praha-libus.cz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V Praze dne 21 listopadu 2023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ab/>
        <w:tab/>
        <w:t xml:space="preserve">                  </w:t>
      </w:r>
      <w:r>
        <w:rPr>
          <w:b/>
          <w:sz w:val="23"/>
          <w:szCs w:val="23"/>
        </w:rPr>
        <w:t>Ing. Pavel Macháček v.r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ab/>
        <w:t xml:space="preserve">     starosta MČ Praha-Libuš</w:t>
      </w:r>
    </w:p>
    <w:p>
      <w:pPr>
        <w:pStyle w:val="Normal"/>
        <w:spacing w:before="0" w:after="60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libus@praha-lib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6:00Z</dcterms:created>
  <dc:creator>HavelkovaJ</dc:creator>
  <dc:description/>
  <cp:keywords/>
  <dc:language>en-US</dc:language>
  <cp:lastModifiedBy>Drabkova</cp:lastModifiedBy>
  <cp:lastPrinted>2023-11-22T13:16:00Z</cp:lastPrinted>
  <dcterms:modified xsi:type="dcterms:W3CDTF">2023-11-22T12:16:00Z</dcterms:modified>
  <cp:revision>2</cp:revision>
  <dc:subject/>
  <dc:title>Oznámení o vyhlášení výběrového řízení</dc:title>
</cp:coreProperties>
</file>