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960"/>
      </w:tblGrid>
      <w:tr>
        <w:trPr>
          <w:trHeight w:val="255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ádám(e) o povolení kácení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dřevin(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ostoucí(ch) mimo les, podle § 8 zákona č. 114/1992 Sb., o ochraně přírody a krajiny, ve znění pozdějších předpisů, a § 4 vyhlášky č. 189/2013 Sb., o ochraně dřevin a povolování jejich kácení, a to</w:t>
            </w:r>
          </w:p>
        </w:tc>
      </w:tr>
      <w:tr>
        <w:trPr>
          <w:trHeight w:val="340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katastrálním území:  Újezd u Průhonic         </w:t>
            </w:r>
          </w:p>
        </w:tc>
      </w:tr>
      <w:tr>
        <w:trPr>
          <w:trHeight w:val="340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zemku č. parc.:</w:t>
            </w:r>
          </w:p>
        </w:tc>
      </w:tr>
      <w:tr>
        <w:trPr>
          <w:trHeight w:val="340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ulici:</w:t>
            </w:r>
          </w:p>
        </w:tc>
      </w:tr>
      <w:tr>
        <w:trPr>
          <w:trHeight w:val="340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(vyplní fyzická osoba – vlastník pozemku, nájemce nebo jiný oprávněný uživatel):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 (či jiná adresa pro doručování)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příp. e-mail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(vyplní právnická osoba či fyzická osoba podnikající – vlastník pozemku, nájemce nebo jiný oprávněný uživatel):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nebo obchodní firma a IČ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 (či jiná adresa pro doručování)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, příp. e-mail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řevin:</w:t>
            </w:r>
          </w:p>
        </w:tc>
      </w:tr>
      <w:tr>
        <w:trPr>
          <w:trHeight w:val="255" w:hRule="atLeast"/>
        </w:trPr>
        <w:tc>
          <w:tcPr>
            <w:tcW w:w="95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y popř. rody dřev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řevin (stromů, příp. zapojených porostů dřevin)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kmene dřevin měřený ve výšce 130 cm nad zemí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kácené plochy zapojených porostů dřevin (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včetně uvedení druhového popř. rodového zastoupení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umístění dřev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vodně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ze dne:                                                                                              Podpis žadatele /otisk razítka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očte –</w:t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 žádosti o povolení ke kácení dřevin rostoucích mimo les přikládám(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ení vlastnického práva či nájemního nebo uživatelského vztahu žadatele k příslušným pozemkům</w:t>
      </w:r>
      <w:r>
        <w:rPr>
          <w:rFonts w:cs="Arial" w:ascii="Arial" w:hAnsi="Arial"/>
          <w:sz w:val="20"/>
          <w:szCs w:val="20"/>
        </w:rPr>
        <w:t>, nelze-li je ověřit v katastru nemovitostí, včetně písemného souhlasu vlastníka pozemku s kácením, není-li žadatelem vlastník pozemku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ituační zákres dřevin zvažovaných ke kác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endrologický průzkum</w:t>
      </w:r>
      <w:r>
        <w:rPr>
          <w:rFonts w:cs="Arial" w:ascii="Arial" w:hAnsi="Arial"/>
          <w:sz w:val="20"/>
          <w:szCs w:val="20"/>
        </w:rPr>
        <w:t xml:space="preserve"> s vyhodnocením funkčního a estetického významu dřevin, zpracovaného dle metodiky ČÚOP z roku 1993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volení ke kác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řevin rostoucích mimo les za předpokladu, že tyto nejsou součástí významného krajinného prvku </w:t>
      </w:r>
      <w:r>
        <w:rPr>
          <w:rFonts w:cs="Arial" w:ascii="Arial" w:hAnsi="Arial"/>
          <w:sz w:val="20"/>
          <w:szCs w:val="20"/>
        </w:rPr>
        <w:t>(§ 3 odst. 1 písm. b) výše cit. zákona č. 114/1992 Sb.)</w:t>
      </w:r>
      <w:r>
        <w:rPr>
          <w:rFonts w:cs="Arial" w:ascii="Arial" w:hAnsi="Arial"/>
          <w:b/>
          <w:sz w:val="20"/>
          <w:szCs w:val="20"/>
        </w:rPr>
        <w:t xml:space="preserve"> nebo stromořadí</w:t>
      </w:r>
      <w:r>
        <w:rPr>
          <w:rFonts w:cs="Arial" w:ascii="Arial" w:hAnsi="Arial"/>
          <w:sz w:val="20"/>
          <w:szCs w:val="20"/>
        </w:rPr>
        <w:t xml:space="preserve"> (stromořadím se rozumí souvislá řada nejméně deseti stromů s pravidelnými rozestupy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chybí-li v některém úseku souvislé řady nejméně deseti stromů některý strom, je i tento úsek považován za součást stromořadí), </w:t>
      </w:r>
      <w:r>
        <w:rPr>
          <w:rFonts w:cs="Arial" w:ascii="Arial" w:hAnsi="Arial"/>
          <w:b/>
          <w:sz w:val="20"/>
          <w:szCs w:val="20"/>
        </w:rPr>
        <w:t>se podle § 8 odst. 3 výše cit. zákona č. 114/1992 Sb., nevyžaduj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pro dřeviny o obvodu kmene do 80 cm měřeného ve výšce 130 cm nad zemí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pro zapojené porosty dřevin, pokud celková plocha kácených zapojených porostů dřevin nepřesahuje 40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zapojeným porostem dřevin se rozum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dřevin, v němž se nadzemní části dřevin jednoho patra vzájemně dotýkají, prorůstají nebo překrývají, s výjimkou dřevin tvořících stromořadí, pokud obvod kmene jednotlivých dřevin měřený ve výšce 130 cm nad zemí nepřesahuje 80 cm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jestliže některá z dřevin v souboru přesahuje uvedené rozměry, posuzuje se vždy jako jednotlivá dřevina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pro dřeviny pěstované na pozemcích vedených v katastru nemovitostí ve způsobu využití jako plantáž dřevin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pro ovocné dřeviny rostoucí na pozemcích v zastavěném území evidovaných v katastru nemovitostí jako druh pozemku zahrada, zastavěná plocha a nádvoří nebo ostatní plocha se způsobem využití pozemku zeleň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ácení dřevin se provádí zpravidla v období jejich vegetačního klidu.</w:t>
      </w:r>
      <w:r>
        <w:rPr>
          <w:rFonts w:cs="Arial" w:ascii="Arial" w:hAnsi="Arial"/>
          <w:sz w:val="20"/>
          <w:szCs w:val="20"/>
        </w:rPr>
        <w:t xml:space="preserve"> Obdobím vegetačního klidu se rozumí období přirozeného útlumu fyziologických a ekologických funkcí dřev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ažný důvod pro pokácení dřevin spočívající v plánované výstavbě může být dán teprve v okamžiku, kdy nabude právní moci územní rozhodnutí o umístění této stavby, v němž se jednoznačně vymezí rozsah a situování stavby, a bude tak poprvé najisto postaveno, které dřeviny by při realizaci stavby musely být pokáce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adatel souhlasí se zpracováním osobních údajů.</w:t>
      </w:r>
    </w:p>
    <w:p>
      <w:pPr>
        <w:pStyle w:val="TextBody"/>
        <w:spacing w:before="80" w:after="0"/>
        <w:ind w:hanging="539"/>
        <w:rPr>
          <w:vanish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Zásady zpracování osobních údajů jsou uvedeny na webových stránkách městské části Praha-Újezd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It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4134"/>
      <w:gridCol w:w="2355"/>
      <w:gridCol w:w="1335"/>
    </w:tblGrid>
    <w:tr>
      <w:trPr>
        <w:trHeight w:val="790" w:hRule="atLeast"/>
      </w:trPr>
      <w:tc>
        <w:tcPr>
          <w:tcW w:w="17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952500" cy="1095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ÚMČ Praha-Újezd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Žádost o povolení ke kácení dřevin rostoucích mimo les</w:t>
          </w:r>
        </w:p>
      </w:tc>
      <w:tc>
        <w:tcPr>
          <w:tcW w:w="133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62" w:hRule="atLeast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33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4134"/>
      <w:gridCol w:w="2355"/>
      <w:gridCol w:w="1335"/>
    </w:tblGrid>
    <w:tr>
      <w:trPr>
        <w:trHeight w:val="70" w:hRule="atLeast"/>
      </w:trPr>
      <w:tc>
        <w:tcPr>
          <w:tcW w:w="17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952500" cy="1095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ÚMČ Praha-Újezd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Žádost o povolení ke kácení dřevin rostoucích mimo les</w:t>
          </w:r>
        </w:p>
      </w:tc>
      <w:tc>
        <w:tcPr>
          <w:tcW w:w="133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62" w:hRule="atLeast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33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0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0"/>
      <w:jc w:val="both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120"/>
      <w:jc w:val="both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both"/>
      <w:outlineLvl w:val="5"/>
    </w:pPr>
    <w:rPr>
      <w:b/>
      <w:i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pBdr>
        <w:top w:val="single" w:sz="18" w:space="3" w:color="808000"/>
        <w:left w:val="single" w:sz="18" w:space="4" w:color="808000"/>
        <w:bottom w:val="single" w:sz="18" w:space="3" w:color="808000"/>
        <w:right w:val="single" w:sz="18" w:space="4" w:color="808000"/>
      </w:pBdr>
      <w:shd w:fill="000080" w:val="clear"/>
      <w:spacing w:before="120" w:after="0"/>
      <w:jc w:val="both"/>
      <w:outlineLvl w:val="6"/>
    </w:pPr>
    <w:rPr>
      <w:sz w:val="22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00"/>
      <w:jc w:val="both"/>
      <w:outlineLvl w:val="7"/>
    </w:pPr>
    <w:rPr>
      <w:b/>
      <w:caps/>
      <w:color w:val="00008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60" w:after="160"/>
      <w:jc w:val="both"/>
      <w:outlineLvl w:val="8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vantGardeItc;Arial" w:hAnsi="AvantGardeItc;Arial" w:cs="AvantGardeItc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GardeItc;Arial" w:hAnsi="AvantGardeItc;Arial" w:cs="AvantGardeItc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Hlavikaobsahu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2:00Z</dcterms:created>
  <dc:creator>Miroslav Mieres</dc:creator>
  <dc:description/>
  <dc:language>en-US</dc:language>
  <cp:lastModifiedBy>Pavla Pitrmanová</cp:lastModifiedBy>
  <cp:lastPrinted>2009-09-14T11:03:00Z</cp:lastPrinted>
  <dcterms:modified xsi:type="dcterms:W3CDTF">2019-11-08T10:52:00Z</dcterms:modified>
  <cp:revision>2</cp:revision>
  <dc:subject/>
  <dc:title>Přehled rolí podílejících se na výkonu procesu</dc:title>
</cp:coreProperties>
</file>