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1345" cy="7334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12607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SKÁ ČÁST PRAHA – ÚJE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DHLÁŠENÍ Z MÍSTNÍHO POPLATKU ZE PS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znamuji, že již nejsem držitelem psa od 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8580</wp:posOffset>
                </wp:positionH>
                <wp:positionV relativeFrom="paragraph">
                  <wp:posOffset>5080</wp:posOffset>
                </wp:positionV>
                <wp:extent cx="1879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4pt;width:14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z důvodu jeho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             zaběhnutí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1905</wp:posOffset>
                </wp:positionV>
                <wp:extent cx="18796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15pt;width:14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394970</wp:posOffset>
                </wp:positionV>
                <wp:extent cx="18796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31.1pt;width:14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    úhynu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předání na tuto adresu (uveďte nového majitele)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00" w:after="0"/>
        <w:jc w:val="both"/>
        <w:outlineLvl w:val="0"/>
        <w:rPr>
          <w:sz w:val="24"/>
        </w:rPr>
      </w:pPr>
      <w:r>
        <w:rPr>
          <w:b/>
          <w:sz w:val="28"/>
          <w:szCs w:val="28"/>
        </w:rPr>
        <w:t>Jméno a příjmení poplatníka/název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00" w:after="0"/>
        <w:jc w:val="both"/>
        <w:outlineLvl w:val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00" w:after="360"/>
        <w:jc w:val="both"/>
        <w:rPr/>
      </w:pPr>
      <w:r>
        <w:rPr>
          <w:b/>
          <w:sz w:val="28"/>
          <w:szCs w:val="28"/>
        </w:rPr>
        <w:t>Místo trvalého pobytu/sídla v MČ Praha-Újezd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ádám o vrácení poplatku za období od </w:t>
      </w:r>
      <w:r>
        <w:rPr>
          <w:sz w:val="24"/>
          <w:szCs w:val="24"/>
        </w:rPr>
        <w:t>…………………..</w:t>
      </w:r>
      <w:r>
        <w:rPr>
          <w:sz w:val="28"/>
          <w:szCs w:val="28"/>
        </w:rPr>
        <w:t>do</w:t>
      </w:r>
      <w:r>
        <w:rPr>
          <w:sz w:val="24"/>
          <w:szCs w:val="24"/>
        </w:rPr>
        <w:t>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otově na pokladně ÚM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řevodem na účet č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zn.: přeplatek se vrací, činí-li více než 100 Kč (§ 155 zákona č. 280/2009 Sb., daňový řád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videnční známka psa číslo:</w:t>
      </w:r>
      <w:r>
        <w:rPr>
          <w:sz w:val="24"/>
        </w:rPr>
        <w:t xml:space="preserve"> ………………………….             vrácena  - nevrác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……………                        Podpis: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kopis bude použit pouze pro potřebu pracovníků agendy výběru místních poplatků k zanesení údajů do počítače. S uvedenými údaji bude nakládáno dle zákona č. 110/2019 Sb., o zpracování osobních údajů a podle Nařízení Evropského parlamentu a Radu (EU) č. 2016/679 Sb., o ochraně fyzických osob v souvislosti se zpracováním osobních údajů a s jejich volným pohybem. 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Vyplní správce poplatku</w:t>
      </w:r>
      <w:r>
        <w:rPr>
          <w:sz w:val="28"/>
          <w:szCs w:val="28"/>
          <w:highlight w:val="lightGray"/>
        </w:rPr>
        <w:t>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žiteli psa byla ukončena poplatková povinnost a pes byl odhlášen z evidence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ke dni 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rácen přeplatek ve výši 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um 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pis správce poplatku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7:00Z</dcterms:created>
  <dc:creator>ruzickova</dc:creator>
  <dc:description/>
  <cp:keywords/>
  <dc:language>en-US</dc:language>
  <cp:lastModifiedBy>Senovsky</cp:lastModifiedBy>
  <cp:lastPrinted>2015-01-28T11:56:00Z</cp:lastPrinted>
  <dcterms:modified xsi:type="dcterms:W3CDTF">2021-04-29T12:37:00Z</dcterms:modified>
  <cp:revision>2</cp:revision>
  <dc:subject/>
  <dc:title> </dc:title>
</cp:coreProperties>
</file>