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ÚŘAD MĚSTSKÉ ČÁSTI PRAHA – ÚJEZD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caps/>
          <w:szCs w:val="28"/>
          <w:u w:val="single"/>
        </w:rPr>
      </w:pPr>
      <w:r>
        <w:rPr>
          <w:caps/>
          <w:szCs w:val="28"/>
          <w:u w:val="single"/>
        </w:rPr>
        <w:t>Čestné prohlášení k místnímu</w:t>
      </w:r>
    </w:p>
    <w:p>
      <w:pPr>
        <w:pStyle w:val="Heading"/>
        <w:rPr>
          <w:caps/>
          <w:szCs w:val="28"/>
          <w:u w:val="single"/>
        </w:rPr>
      </w:pPr>
      <w:r>
        <w:rPr>
          <w:caps/>
          <w:szCs w:val="28"/>
          <w:u w:val="single"/>
        </w:rPr>
        <w:t>poplatku ze psů</w:t>
      </w:r>
    </w:p>
    <w:p>
      <w:pPr>
        <w:pStyle w:val="Normal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Jméno a příjmení držitele psa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Trvalé bydliště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né číslo 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b w:val="false"/>
          <w:szCs w:val="24"/>
        </w:rPr>
        <w:t>Tímto prohlašuji, že jsem od ………………………..poživatelem starobního, invalidního, sirotčího, vdovského nebo vdoveckého důchodu a důchod je jediným zdrojem mého příj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b w:val="false"/>
          <w:szCs w:val="24"/>
        </w:rPr>
        <w:t>Čestně prohlašuji, že údaje, které jsem uvedl/a/ jsou pravdivé. Jsem si vědom/a/ toho, že v případě nepravdivých údajů bych se dopustil/a/ přestupku a bylo by se mnou vedeno řízení podle zákona č. 251/2016 Sb., o některých přestupcích, ve znění pozdějš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.............................</w:t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pis bude použit pouze pro potřebu pracovníků agendy výběru místních poplatků k zanesení údajů do počítače. S uvedenými údaji bude nakládáno dle zákona č. 110/2019 Sb., o zpracování osobních údajů a podle Nařízení Evropského parlamentu a Radu (EU) č. 2016/679 Sb., o ochraně fyzických osob v souvislosti se zpracováním osobních údajů a s jejich volným pohybem.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rPr/>
      </w:pPr>
      <w:r>
        <w:rPr>
          <w:sz w:val="22"/>
          <w:szCs w:val="22"/>
        </w:rPr>
        <w:t>ÚŘAD MĚSTSKÉ ČÁSTI PRAHA – ÚJEZD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caps/>
          <w:szCs w:val="28"/>
          <w:u w:val="single"/>
        </w:rPr>
      </w:pPr>
      <w:r>
        <w:rPr>
          <w:caps/>
          <w:szCs w:val="28"/>
          <w:u w:val="single"/>
        </w:rPr>
        <w:t>Čestné prohlášení k místnímu</w:t>
      </w:r>
    </w:p>
    <w:p>
      <w:pPr>
        <w:pStyle w:val="Heading"/>
        <w:rPr>
          <w:caps/>
          <w:szCs w:val="28"/>
          <w:u w:val="single"/>
        </w:rPr>
      </w:pPr>
      <w:r>
        <w:rPr>
          <w:caps/>
          <w:szCs w:val="28"/>
          <w:u w:val="single"/>
        </w:rPr>
        <w:t>poplatku ze psů</w:t>
      </w:r>
    </w:p>
    <w:p>
      <w:pPr>
        <w:pStyle w:val="Normal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Jméno a příjmení držitele psa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Trvalé bydliště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né číslo 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b w:val="false"/>
          <w:szCs w:val="24"/>
        </w:rPr>
        <w:t>Tímto prohlašuji, že jsem od ………………………..poživatelem starobního, invalidního, sirotčího, vdovského nebo vdoveckého důchodu a důchod je jediným zdrojem mého příj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b w:val="false"/>
          <w:szCs w:val="24"/>
        </w:rPr>
        <w:t>Čestně prohlašuji, že údaje, které jsem uvedl/a/ jsou pravdivé. Jsem si vědom/a/ toho, že v případě nepravdivých údajů bych se dopustil/a/ přestupku a bylo by se mnou vedeno řízení podle zákona č. 251/2016 Sb., o některých přestupcích, ve znění pozdějš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.............................</w:t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pis bude použit pouze pro potřebu pracovníků agendy výběru místních poplatků k zanesení údajů do počítače. S uvedenými údaji bude nakládáno dle zákona č. 110/2019 Sb., o zpracování osobních údajů a podle Nařízení Evropského parlamentu a Radu (EU) č. 2016/679 Sb., o ochraně fyzických osob v souvislosti se zpracováním osobních údajů a s jejich volným pohyb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0:00Z</dcterms:created>
  <dc:creator>ÚMČ Praha 11</dc:creator>
  <dc:description/>
  <cp:keywords/>
  <dc:language>en-US</dc:language>
  <cp:lastModifiedBy>Senovsky</cp:lastModifiedBy>
  <cp:lastPrinted>2021-04-29T14:29:00Z</cp:lastPrinted>
  <dcterms:modified xsi:type="dcterms:W3CDTF">2021-04-29T12:30:00Z</dcterms:modified>
  <cp:revision>2</cp:revision>
  <dc:subject/>
  <dc:title>Čestné prohlášení k místnímu poplatku ze psů</dc:title>
</cp:coreProperties>
</file>