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1345" cy="733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12607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ěstská část Praha-Úje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řinské náměstí 465/1</w:t>
        <w:br/>
        <w:t>149 00 Praha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 ZÁKONNÉHO ZÁSTUPCE PRO NEZLETILÉHO DRŽITELE P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02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 a příjmení zákonného zástupce: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íslo občanského průkazu: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dresa místa trvalého bydliště zákonného zástupce:</w:t>
            </w:r>
          </w:p>
        </w:tc>
      </w:tr>
      <w:tr>
        <w:trPr>
          <w:trHeight w:val="12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č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platku bude vyměřen správcem místního poplatku dle zákona č. 565/1990 Sb. o místních poplatcích, ve znění pozdějších předpisů, poplatek zákonnému zástup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byl informován o nakládání s osobními údaji podle článku 13 a 14 GDP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přihlášením psa na nezletilého drži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………</w:t>
      </w:r>
    </w:p>
    <w:p>
      <w:pPr>
        <w:pStyle w:val="Titulek"/>
        <w:spacing w:lineRule="auto" w:line="240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1345" cy="7334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12607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Městská část Praha-Újezd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5:00Z</dcterms:created>
  <dc:creator>Simona Jelínková</dc:creator>
  <dc:description/>
  <dc:language>en-US</dc:language>
  <cp:lastModifiedBy>Pitrmanova</cp:lastModifiedBy>
  <cp:lastPrinted>2019-10-01T13:04:00Z</cp:lastPrinted>
  <dcterms:modified xsi:type="dcterms:W3CDTF">2022-01-31T09:25:00Z</dcterms:modified>
  <cp:revision>2</cp:revision>
  <dc:subject/>
  <dc:title/>
</cp:coreProperties>
</file>