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1345" cy="733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2607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SKÁ ČÁST PRAHA – ÚJE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DHLÁŠENÍ Z MÍSTNÍHO POPLATKU ZE PS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znamuji, že již nejsem držitelem psa od 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5080</wp:posOffset>
                </wp:positionV>
                <wp:extent cx="1879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4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z důvodu jeho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             zaběhnutí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1905</wp:posOffset>
                </wp:positionV>
                <wp:extent cx="1879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15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394970</wp:posOffset>
                </wp:positionV>
                <wp:extent cx="18796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31.1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úhynu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ředání na tuto adresu (uveďte nového majitele)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00" w:after="0"/>
        <w:jc w:val="both"/>
        <w:outlineLvl w:val="0"/>
        <w:rPr>
          <w:sz w:val="24"/>
        </w:rPr>
      </w:pPr>
      <w:r>
        <w:rPr>
          <w:b/>
          <w:sz w:val="28"/>
          <w:szCs w:val="28"/>
        </w:rPr>
        <w:t>Jméno a příjmení poplatníka/název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00" w:after="0"/>
        <w:jc w:val="both"/>
        <w:outlineLvl w:val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00" w:after="360"/>
        <w:jc w:val="both"/>
        <w:rPr/>
      </w:pPr>
      <w:r>
        <w:rPr>
          <w:b/>
          <w:sz w:val="28"/>
          <w:szCs w:val="28"/>
        </w:rPr>
        <w:t>Místo trvalého pobytu/sídla v MČ Praha-Újezd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ádám o vrácení poplatku za období od </w:t>
      </w:r>
      <w:r>
        <w:rPr>
          <w:sz w:val="24"/>
          <w:szCs w:val="24"/>
        </w:rPr>
        <w:t>…………………..</w:t>
      </w:r>
      <w:r>
        <w:rPr>
          <w:sz w:val="28"/>
          <w:szCs w:val="28"/>
        </w:rPr>
        <w:t>do</w:t>
      </w:r>
      <w:r>
        <w:rPr>
          <w:sz w:val="24"/>
          <w:szCs w:val="24"/>
        </w:rPr>
        <w:t>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tově na pokladně ÚM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evodem na účet č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: (dle § 155 odst. 2 zák. č. 280/2009 Sb., daňový řád, lze vrátit přeplatek nejméně 200 Kč)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videnční známka psa číslo:</w:t>
      </w:r>
      <w:r>
        <w:rPr>
          <w:sz w:val="24"/>
        </w:rPr>
        <w:t xml:space="preserve"> ………………………….             vrácena  - nevrá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……………                        Podpis:………………………………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kopis bude použit pouze pro potřebu pracovníků agendy výběru místních poplatků k zanesení údajů do počítače. S uvedenými údaji bude nakládáno dle zákona č. 110/2019 Sb., o zpracování osobních údajů a podle Nařízení Evropského parlamentu a Radu (EU) č. 2016/679 Sb., o ochraně fyzických osob v souvislosti se zpracováním osobních údajů a s jejich volným pohybem. 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Vyplní správce poplatku</w:t>
      </w:r>
      <w:r>
        <w:rPr>
          <w:sz w:val="28"/>
          <w:szCs w:val="28"/>
          <w:highlight w:val="lightGray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žiteli psa byla ukončena poplatková povinnost a pes byl odhlášen z evidence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ke dni 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rácen přeplatek ve výši 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správce poplatku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7:00Z</dcterms:created>
  <dc:creator>ruzickova</dc:creator>
  <dc:description/>
  <dc:language>en-US</dc:language>
  <cp:lastModifiedBy>Pitrmanova</cp:lastModifiedBy>
  <cp:lastPrinted>2022-02-08T08:46:00Z</cp:lastPrinted>
  <dcterms:modified xsi:type="dcterms:W3CDTF">2022-02-08T07:47:00Z</dcterms:modified>
  <cp:revision>2</cp:revision>
  <dc:subject/>
  <dc:title/>
</cp:coreProperties>
</file>